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Run macros in order of sheets – 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 the data from </w:t>
      </w:r>
      <w:hyperlink r:id="rId2" w:tgtFrame="_blank">
        <w:r>
          <w:rPr>
            <w:rStyle w:val="InternetLink"/>
          </w:rPr>
          <w:t>ftp://ftp.atdd.noaa.gov/pub/GEWEX/2010/c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year in the link to get the data of tha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e data for the year that you want to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it into columns in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atime (6:00-19:00) the number is greater than 5000, take the average of the cells above and below.</w:t>
      </w:r>
    </w:p>
    <w:p>
      <w:pPr>
        <w:pStyle w:val="Normal"/>
        <w:rPr/>
      </w:pPr>
      <w:r>
        <w:rPr/>
        <w:t>In the night time, set the number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values of latent heat to get value for each day.</w:t>
      </w:r>
    </w:p>
    <w:p>
      <w:pPr>
        <w:pStyle w:val="Normal"/>
        <w:rPr/>
      </w:pPr>
      <w:r>
        <w:rPr/>
        <w:t xml:space="preserve">Mutilply the w/m2 latent heat by </w:t>
      </w:r>
      <w:r>
        <w:rPr>
          <w:rFonts w:cs="Arial" w:ascii="Arial" w:hAnsi="Arial"/>
          <w:sz w:val="20"/>
          <w:szCs w:val="20"/>
        </w:rPr>
        <w:t>0.000798 to get mm/day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temperature in C for each hour, take the average of Air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wind speed in m/s for each hour, take the average and multiply by 0.410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net radiation in MJ/mh for each hour, add the net radiation and multiply by 0.0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G in MJ/mh for each hour, add the net radiation and multiply by 0.0036 * 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incoming radiation in w/m2 for each hour, take the average of incoming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the relative humidity for each hour, take the average of relative hum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Ea, use the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a = (relhum / 200) * 0.6108 * Exp((17.27 * (temp / 2)) / ((temp / 2) + 237.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d can be calculat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 = (237.3 * [Log (Ea)/0.6108]) / (17.27 - [Log (Ea)/0.6108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the Equation 1 in the link - </w:t>
      </w:r>
      <w:r>
        <w:fldChar w:fldCharType="begin"/>
      </w:r>
      <w:r>
        <w:rPr>
          <w:rStyle w:val="InternetLink"/>
        </w:rPr>
        <w:instrText xml:space="preserve"> HYPERLINK "http://www.decatur.de/javascript/dew/about.html" \l "Equation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ecatur.de/javascript/dew/about.html#Equation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ith these values calculate the daily ETr using the unPMhr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Hourly Etr from unPMhr sheet and add for each day to get the daily 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atellite over pass time for ChestnutRidge from the below link</w:t>
      </w:r>
    </w:p>
    <w:p>
      <w:pPr>
        <w:pStyle w:val="Normal"/>
        <w:rPr/>
      </w:pPr>
      <w:hyperlink r:id="rId3">
        <w:r>
          <w:rPr>
            <w:rStyle w:val="InternetLink"/>
          </w:rPr>
          <w:t>http://rapidfire.sci.gsfc.nasa.gov/realtime/?calend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t the hourly temperature from C to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he hourly windspeed from m/s to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the hourly incoming radiation in w/m2 with 0.086 to get hourly Solar radiation in L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pick up the Daily Etr and Relative humidity, Windspeed, Solar Radiation and temperature for the satellite overpass time. Submit this data into the RSET link to get the values </w:t>
      </w:r>
      <w:hyperlink r:id="rId4">
        <w:r>
          <w:rPr>
            <w:rStyle w:val="InternetLink"/>
          </w:rPr>
          <w:t>http://rs.tnstate.edu/rs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tdd.noaa.gov/pub/GEWEX/2010/ch/" TargetMode="External"/><Relationship Id="rId3" Type="http://schemas.openxmlformats.org/officeDocument/2006/relationships/hyperlink" Target="http://rapidfire.sci.gsfc.nasa.gov/realtime/?calendar" TargetMode="External"/><Relationship Id="rId4" Type="http://schemas.openxmlformats.org/officeDocument/2006/relationships/hyperlink" Target="http://rs.tnstate.edu/rs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9:00Z</dcterms:created>
  <dc:creator>jwang2</dc:creator>
  <dc:description/>
  <cp:keywords/>
  <dc:language>en-US</dc:language>
  <cp:lastModifiedBy>Eva Pantaleoni</cp:lastModifiedBy>
  <dcterms:modified xsi:type="dcterms:W3CDTF">2011-04-25T16:23:00Z</dcterms:modified>
  <cp:revision>37</cp:revision>
  <dc:subject/>
  <dc:title>Download the data from ftp://ftp</dc:title>
</cp:coreProperties>
</file>